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72427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 марта в комитете социальной защиты населения администрации Тихвинского района состоялся семинар на тему «Практика поддержки ответственного отцовства Папа-школа», где выступил Захаров Сергей Яковлевич - кандидат психологических наук, приглашённый гость из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: защита интересов и прав ребёнка через подготовку мужчин к активному и ответственному родительству и формированию равноправных отношени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па-школа» — это проект для мужчин, которые не просто готовятся к отцовству, но и стремятся к активному и ответственному родитель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ая инициатива «Папа-школа» начала свою деятельность с 2007 года, тогда был проведён первый совместный семинар со шведскими колле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8 год – появилась общественная инициатива «Папа-шко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09 год – поддержка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A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0 год – поддержка проекта ЮНИСЕ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2010 по 2014 год - участие в проек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I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тербурге «Папа-школа» существует около пяти лет и за это время она закрепилась на законодательном уровне, войдя в концепцию семейной политики города, как форма работы с сем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ные задачи общественной инициативы «Папа-школа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действие организации работы папа-школ и других форм поддержки вовлеченного и ответственного отцов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здание и поддержка сетевого взаимодейств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формационная и методическая поддержка партнеров и заинтересованных лиц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астие в международных проектах, кампания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действие изменению отношения в обществе и государстве к теме отцовства, равноправного род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ходе семинара обсуждались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«Папа-школа»  как инструмент развития и поддержки ответственного отцов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мотивы участия отцов в группе поддержки «Папа-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>ресурсы сообщества молодых отцов, включающие в себя информацию, обмен опытом, доверие друг к другу, эмоциональную поддержку и родительские и социальные компетенции.</w:t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качестве эксперимента в вечернее время в рамках семинара прошла встреча психолога с отцами, выразившими желание более подробно познакомиться с проектом «Папа-школа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8:00Z</dcterms:created>
  <dc:creator>Хозяин</dc:creator>
  <dc:description/>
  <cp:keywords/>
  <dc:language>en-US</dc:language>
  <cp:lastModifiedBy>cab23</cp:lastModifiedBy>
  <cp:lastPrinted>2015-03-18T14:11:00Z</cp:lastPrinted>
  <dcterms:modified xsi:type="dcterms:W3CDTF">2015-03-20T07:29:00Z</dcterms:modified>
  <cp:revision>3</cp:revision>
  <dc:subject/>
  <dc:title/>
</cp:coreProperties>
</file>